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ТВЪРЖДАВАМ: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 xml:space="preserve">инж. Ирена Бориславова </w:t>
      </w:r>
      <w:r>
        <w:rPr>
          <w:rFonts w:cs="Arial Narrow" w:ascii="Arial Narrow" w:hAnsi="Arial Narrow"/>
          <w:b/>
          <w:sz w:val="28"/>
          <w:szCs w:val="28"/>
          <w:lang w:val="en-US"/>
        </w:rPr>
        <w:t>-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 xml:space="preserve">     Изпълнителен директор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ПЪЛНИТЕЛНИ УСЛ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А ВЪЗЛАГАНЕ НА ОБЩЕСТВЕНА ПОРЪЧКА ПО РЕДА </w:t>
      </w:r>
      <w:bookmarkStart w:id="0" w:name="_Hlk487118182"/>
      <w:r>
        <w:rPr>
          <w:rFonts w:cs="Arial Narrow" w:ascii="Arial Narrow" w:hAnsi="Arial Narrow"/>
          <w:b/>
          <w:sz w:val="28"/>
          <w:szCs w:val="28"/>
        </w:rPr>
        <w:t>НА ГЛАВА 26 ОТ ЗОП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предм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1" w:name="_Hlk487659329"/>
      <w:r>
        <w:rPr>
          <w:rFonts w:cs="Arial Narrow" w:ascii="Arial Narrow" w:hAnsi="Arial Narrow"/>
          <w:b/>
          <w:sz w:val="28"/>
          <w:szCs w:val="28"/>
        </w:rPr>
        <w:t xml:space="preserve">"Избор на изпълнител за дейности по отчетност по проек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"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Повишаване ефективността и ефикасност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на услугите, предоставяни на българските предприятия в областта на акредитацията"</w:t>
      </w:r>
      <w:r>
        <w:rPr>
          <w:rFonts w:cs="Arial Narrow" w:ascii="Arial Narrow" w:hAnsi="Arial Narrow"/>
          <w:b/>
          <w:sz w:val="28"/>
          <w:szCs w:val="28"/>
        </w:rPr>
        <w:t xml:space="preserve">, съгласно Договор за безвъзмездна финансова помо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№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BG16RFOP002-2.008-0001-C01, финансиран от ОП „Иновации и конкурентоспособност“ 2014-2020“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Гр.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София, </w:t>
      </w:r>
      <w:r>
        <w:rPr>
          <w:rFonts w:cs="Arial Narrow" w:ascii="Arial Narrow" w:hAnsi="Arial Narrow"/>
          <w:i/>
          <w:sz w:val="24"/>
          <w:szCs w:val="24"/>
        </w:rPr>
        <w:t>2017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D9E2F3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ЪДЪРЖАНИЕ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азания /Общи условия за участие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bookmarkStart w:id="2" w:name="_Hlk487665406"/>
      <w:bookmarkEnd w:id="2"/>
      <w:r>
        <w:rPr>
          <w:rFonts w:cs="Arial Narrow" w:ascii="Arial Narrow" w:hAnsi="Arial Narrow"/>
          <w:sz w:val="28"/>
          <w:szCs w:val="28"/>
        </w:rPr>
        <w:t>Техническа спецификация – на отделен докумен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bookmarkStart w:id="3" w:name="_Hlk487665406"/>
      <w:bookmarkStart w:id="4" w:name="_Hlk487665585"/>
      <w:bookmarkEnd w:id="3"/>
      <w:r>
        <w:rPr>
          <w:rFonts w:cs="Arial Narrow" w:ascii="Arial Narrow" w:hAnsi="Arial Narrow"/>
          <w:sz w:val="28"/>
          <w:szCs w:val="28"/>
        </w:rPr>
        <w:t>Методика за оценка</w:t>
      </w:r>
      <w:bookmarkEnd w:id="4"/>
      <w:r>
        <w:rPr>
          <w:rFonts w:cs="Arial Narrow" w:ascii="Arial Narrow" w:hAnsi="Arial Narrow"/>
          <w:sz w:val="28"/>
          <w:szCs w:val="28"/>
        </w:rPr>
        <w:t xml:space="preserve"> – на отделен докумен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разци за документите за участие – на отделен докумен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hanging="371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Образец №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1</w:t>
      </w:r>
      <w:r>
        <w:rPr>
          <w:rFonts w:cs="Arial Narrow" w:ascii="Arial Narrow" w:hAnsi="Arial Narrow"/>
          <w:i/>
          <w:sz w:val="24"/>
          <w:szCs w:val="24"/>
        </w:rPr>
        <w:t xml:space="preserve"> - Списък на документите, съдържащи се в оферта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hanging="371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Образец №2- Заявление за участи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hanging="371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Образец №3 - Декларация/и за отсъствие на обстоятелствата по чл.54, ал.1, т.1, т.2 и 7 от ЗОП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hanging="371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Образец №4 - Декларация/и за отсъствие на обстоятелствата по чл.54, ал.1, т.3-5 вкл. от ЗОП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hanging="371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ar-SA"/>
        </w:rPr>
        <w:t>Образец №</w:t>
      </w: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 xml:space="preserve">5 - </w:t>
      </w:r>
      <w:r>
        <w:rPr>
          <w:rFonts w:cs="Arial Narrow" w:ascii="Arial Narrow" w:hAnsi="Arial Narrow"/>
          <w:i/>
          <w:sz w:val="24"/>
          <w:szCs w:val="24"/>
          <w:lang w:val="en-US" w:eastAsia="ar-SA"/>
        </w:rPr>
        <w:t>Декларация по чл. 66, ал. 1 от ЗОП за подизпълнителите, работите и дела от поръчката, който ще им възложат, ако възнамеряват да използват такива, както и доказателство за поетите от подизпълнителите задъл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hanging="371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lang w:val="en-US" w:eastAsia="ar-SA"/>
        </w:rPr>
        <w:t>Образец №</w:t>
      </w: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>6</w:t>
      </w:r>
      <w:r>
        <w:rPr>
          <w:rFonts w:cs="Arial Narrow" w:ascii="Arial Narrow" w:hAnsi="Arial Narrow"/>
          <w:i/>
          <w:sz w:val="24"/>
          <w:szCs w:val="24"/>
          <w:lang w:val="en-US" w:eastAsia="ar-SA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eastAsia="ar-SA"/>
        </w:rPr>
        <w:t xml:space="preserve">- </w:t>
      </w:r>
      <w:r>
        <w:rPr>
          <w:rFonts w:cs="Arial Narrow" w:ascii="Arial Narrow" w:hAnsi="Arial Narrow"/>
          <w:i/>
          <w:sz w:val="24"/>
          <w:szCs w:val="24"/>
          <w:lang w:val="en-US" w:eastAsia="ar-SA"/>
        </w:rPr>
        <w:t>Декларация по чл. 66, ал. 1</w:t>
      </w:r>
      <w:r>
        <w:rPr>
          <w:rFonts w:cs="Arial Narrow" w:ascii="Arial Narrow" w:hAnsi="Arial Narrow"/>
          <w:i/>
          <w:sz w:val="24"/>
          <w:szCs w:val="24"/>
          <w:lang w:eastAsia="ar-SA"/>
        </w:rPr>
        <w:t>, изр.второ</w:t>
      </w:r>
      <w:r>
        <w:rPr>
          <w:rFonts w:cs="Arial Narrow" w:ascii="Arial Narrow" w:hAnsi="Arial Narrow"/>
          <w:i/>
          <w:sz w:val="24"/>
          <w:szCs w:val="24"/>
          <w:lang w:val="en-US" w:eastAsia="ar-SA"/>
        </w:rPr>
        <w:t xml:space="preserve"> от ЗОП от подизпълнителите, работите и дела от поръчката, който ще им възложат, ако възнамеряват да използват такива, както и доказателство за поетите от подизпълнителите задължения</w:t>
      </w:r>
      <w:r>
        <w:rPr>
          <w:rFonts w:cs="Arial Narrow" w:ascii="Arial Narrow" w:hAnsi="Arial Narrow"/>
          <w:i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hanging="371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Образец №7 - </w:t>
      </w:r>
      <w:r>
        <w:rPr>
          <w:rFonts w:cs="Arial Narrow" w:ascii="Arial Narrow" w:hAnsi="Arial Narrow"/>
          <w:i/>
          <w:sz w:val="24"/>
          <w:szCs w:val="24"/>
        </w:rPr>
        <w:t xml:space="preserve">Декларация от членове на обединение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hanging="371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Образец №8 - Техническо предлож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hanging="371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Образец №9 - Декларация за съгласие с клаузите на проекта на договор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hanging="371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Образец № 10 - Ценово предлож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hanging="371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Образец №11 - Декларация по чл. 6, ал. 2 от Закона за мерките срещу изпирането на пари /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Образец №12 - Декларац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</w:t>
      </w:r>
      <w:r>
        <w:rPr>
          <w:rFonts w:cs="Arial" w:ascii="Arial" w:hAnsi="Arial"/>
          <w:i/>
          <w:sz w:val="24"/>
          <w:szCs w:val="24"/>
        </w:rPr>
        <w:t>̆</w:t>
      </w:r>
      <w:r>
        <w:rPr>
          <w:rFonts w:cs="Arial Narrow" w:ascii="Arial Narrow" w:hAnsi="Arial Narrow"/>
          <w:i/>
          <w:sz w:val="24"/>
          <w:szCs w:val="24"/>
        </w:rPr>
        <w:t xml:space="preserve">ствителни собственици </w:t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ект на договор – на отделен документ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D9E2F3" w:val="clea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I. </w:t>
      </w:r>
      <w:r>
        <w:rPr>
          <w:rFonts w:cs="Arial Narrow" w:ascii="Arial Narrow" w:hAnsi="Arial Narrow"/>
          <w:b/>
          <w:sz w:val="24"/>
          <w:szCs w:val="24"/>
          <w:u w:val="single"/>
        </w:rPr>
        <w:t>УКАЗАНИЯ /ОБЩИ УСЛОВИЯ ЗА УЧАС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І. Основн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a информ</w:t>
      </w:r>
      <w:r>
        <w:rPr>
          <w:rFonts w:cs="Arial Narrow" w:ascii="Arial Narrow" w:hAnsi="Arial Narrow"/>
          <w:b/>
          <w:sz w:val="24"/>
          <w:szCs w:val="24"/>
          <w:u w:val="single"/>
        </w:rPr>
        <w:t>а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ция за Възложителя</w:t>
      </w:r>
      <w:r>
        <w:rPr>
          <w:rFonts w:cs="Arial Narrow" w:ascii="Arial Narrow" w:hAnsi="Arial Narrow"/>
          <w:b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Възложител на настоящата обществена поръчка е Изпълнителният директор на Изпълнителна агенция "Българска служба за акредитация" /ИА "БСА"/, по смисъла на чл. 5, ал. 2, т. 12 от Закона за обществените поръчки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Изпълнителна агенция "Българска служба за акредитация" </w:t>
      </w:r>
      <w:r>
        <w:rPr>
          <w:rFonts w:cs="Arial Narrow" w:ascii="Arial Narrow" w:hAnsi="Arial Narrow"/>
          <w:sz w:val="24"/>
          <w:szCs w:val="24"/>
          <w:shd w:fill="FFFFFF" w:val="clear"/>
        </w:rPr>
        <w:t>е националният орган по акредитация на Република България в съответствие с Регламент (ЕО) № 765/2008 на Европейския парламент и на Съвета от 9 юли 2008 г. за определяне на изискванията за акредитация и надзор на пазара във връзка с предлагането на пазара на продукти и за отмяна на Регламент (ЕИО) № 339/93 (ОВ, L 218/30 от 13 август 2008 г.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ab/>
        <w:t xml:space="preserve">ИА </w:t>
      </w: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Българска служба за акредитация" е изпълнителна агенция към Министерство на икономиката, самостоятелно юридическо лице на бюджетна издръжка, второстепенен разпоредител с бюджетни средства, със седалище в гр. София и адрес: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бул. "Д-р Г. М. Димитров" № 52А, ет. 7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II. </w:t>
      </w:r>
      <w:r>
        <w:rPr>
          <w:rFonts w:cs="Arial Narrow" w:ascii="Arial Narrow" w:hAnsi="Arial Narrow"/>
          <w:b/>
          <w:sz w:val="24"/>
          <w:szCs w:val="24"/>
          <w:u w:val="single"/>
        </w:rPr>
        <w:t>Предмет на поръчката:</w:t>
      </w:r>
      <w:r>
        <w:rPr>
          <w:rFonts w:cs="Arial Narrow" w:ascii="Arial Narrow" w:hAnsi="Arial Narrow"/>
          <w:sz w:val="24"/>
          <w:szCs w:val="24"/>
        </w:rPr>
        <w:t xml:space="preserve"> </w:t>
      </w:r>
      <w:bookmarkStart w:id="5" w:name="_Hlk487666014"/>
      <w:r>
        <w:rPr>
          <w:rFonts w:cs="Arial Narrow" w:ascii="Arial Narrow" w:hAnsi="Arial Narrow"/>
          <w:sz w:val="24"/>
          <w:szCs w:val="24"/>
        </w:rPr>
        <w:t xml:space="preserve">"Избор на изпълнител за дейности по отчетност по проект </w:t>
      </w:r>
      <w:r>
        <w:rPr>
          <w:rFonts w:cs="Arial Narrow" w:ascii="Arial Narrow" w:hAnsi="Arial Narrow"/>
          <w:i/>
          <w:sz w:val="24"/>
          <w:szCs w:val="24"/>
        </w:rPr>
        <w:t>"Повишаване ефективността и ефикасността на услугите, предоставяни на българските предприятия в областта на акредитацията</w:t>
      </w:r>
      <w:r>
        <w:rPr>
          <w:rFonts w:cs="Arial Narrow" w:ascii="Arial Narrow" w:hAnsi="Arial Narrow"/>
          <w:sz w:val="24"/>
          <w:szCs w:val="24"/>
        </w:rPr>
        <w:t>", съгласно Договор за безвъзмездна финансова помощ № BG16RFOP002-2.008-0001-C01, финансиран от ОП „Иновации и конкурентоспособност“ 2014-2020“</w:t>
      </w:r>
      <w:bookmarkEnd w:id="5"/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Обект на поръчката е предоставянето на услуга по смисъла на чл. 3, ал. 1, т. 3 от ЗОП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Процедурата се открива на основание чл. 20, ал. 3, т. 2 от ЗОП, във вр. с чл. 186 и сл. от Закона за обществените поръчки /ЗОП/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предмета на поръчката се включва изпълнението на конкретни дейности, които са подробно разписани и индивидуализирани в Техническа спецификация – описание предмета на настоящата поръч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I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</w:rPr>
        <w:t>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Срок за изпълнение на обществената поръчк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одължителността на изпълнение на възлаганата услуга е до приключване изпълнението на проекта, но не повече от 30 /тридесет/ месеца. Участниците не предлагат срок за изпълнение, а следва да спазват одобрените графици и план за изпълнение на дейностите при реализиране на проекта в съответствие с изискванията на финансиращата програм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ІV. Място на изпълнение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ъзложителят определя като обичайно място за приемане на изпълнението на услугите - гр. София, </w:t>
      </w:r>
      <w:r>
        <w:rPr>
          <w:rFonts w:cs="Arial Narrow" w:ascii="Arial Narrow" w:hAnsi="Arial Narrow"/>
          <w:sz w:val="24"/>
          <w:szCs w:val="24"/>
          <w:shd w:fill="FFFFFF" w:val="clear"/>
        </w:rPr>
        <w:t>бул. "Д-р Г. М. Димитров" № 52А, ет. 7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Когато естеството на конкретните услуги, възложени за изпълнение позволява, избраният изпълнител може да извършва възложеното му и от друго място, физически локализирано според организацията за работа на Изпълнителя на различно място от седалището на Възложителя.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V. Прогнозна стойност на поръчката:</w:t>
      </w:r>
      <w:r>
        <w:rPr>
          <w:rFonts w:cs="Arial Narrow" w:ascii="Arial Narrow" w:hAnsi="Arial Narrow"/>
          <w:b/>
          <w:sz w:val="24"/>
          <w:szCs w:val="24"/>
        </w:rPr>
        <w:t xml:space="preserve"> 62 364.00 /шестдесет и две хиляди и триста шестдесет и четири лева/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Посочената прогнозна е крайна за Възложителя и представлява пределната цена, която може да бъде заплатена от него, включително за данъци или други начисления. В случай, че участникът е регистриран по ЗДДС, то крайната предложена от участника цена за изпълнение на поръчката следва да съдържа предвидени 20% ДДС и общата стойност (със ДДС) да не надвишава прогнозната максимална стойност</w:t>
      </w:r>
      <w:r>
        <w:rPr>
          <w:rFonts w:cs="Arial Narrow" w:ascii="Arial Narrow" w:hAnsi="Arial Narrow"/>
          <w:sz w:val="24"/>
          <w:szCs w:val="24"/>
          <w:lang w:val="en-US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При предложена по-висока цена за изпълнение от посочената, участникът ще бъде отстранен от поръчката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Финансиращ орган</w:t>
      </w:r>
      <w:r>
        <w:rPr>
          <w:rFonts w:cs="Arial Narrow" w:ascii="Arial Narrow" w:hAnsi="Arial Narrow"/>
          <w:sz w:val="24"/>
          <w:szCs w:val="24"/>
        </w:rPr>
        <w:t>: Възлагането на настоящата поръчка е част от изпълнението на дейностите по Проект BG16RFOP002-2.008-0001 -  "Повишаване ефективността и ефикасността на услугите, предоставяни на българските предприятия в областта на акредитацията". Бенефициент  по проекта е Изпълнителна агенция "Българска служба за акредитация", а средствата са предоставени по Оперативна програма "Иновации и конкурентоспособност", съфинансирана от Европейския съюз чрез Европейския фонд за регионално развитие.</w:t>
      </w:r>
    </w:p>
    <w:p>
      <w:pPr>
        <w:pStyle w:val="Foot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VІ. Образуване на предлаганата цена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Участникът следва да предложи крайна цена  (без и със ДДС, когато е приложимо) за изпълнение на всички включени в поръчката дейности, ведно с включените съпътстващи разходи, в рамките на посочената от възложителя максимална стойност на поръчката. За предложената цена се попълва и представя Образец № 10. </w:t>
      </w:r>
    </w:p>
    <w:p>
      <w:pPr>
        <w:pStyle w:val="Foote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VIІ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Начин на плащане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съгласно проекта на договор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VIІІ. Срок на валидност на офертите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срокът на валидност на офертите не може да бъде по-кратък от 3 /три/ месеца, считано от крайната дата за получаване на офертит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ІХ. Условия за участие в процедурата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/</w:t>
      </w:r>
      <w:r>
        <w:rPr>
          <w:rFonts w:cs="Arial Narrow" w:ascii="Arial Narrow" w:hAnsi="Arial Narrow"/>
          <w:b/>
          <w:sz w:val="24"/>
          <w:szCs w:val="24"/>
          <w:u w:val="single"/>
        </w:rPr>
        <w:t>Критерии за допустимост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астник може да бъде всяко българско или чуждестранно физическо или юридическо лице или техни обединения, както и всяко друго образувание, което има  право да изпълнява услуги съгласно законодателството на държавата, в която то е установено. Възложителите не поставя условие за създаване на юридическо лице, когато участникът, определен за изпълнител, е обединение на физически и/или юридически лиц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Изисквания за личното състояние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ab/>
        <w:t>1.1. В обществената поръчка не може да участва участник, който/за който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1. е осъден с влязла в сила присъда, освен ако е реабилитиран, за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2.  е  осъден  с  влязла  в  сила  присъда,  освен  ако  е  реабилитиран,  за  престъпление, аналогично на тези по т. 1, в друга държава членка или трета страна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  в  която   участникът   е   установен,   освен   ако   е  допуснато разсрочване, отсрочване или  обезпечение на задълженията или  задължението  е по  акт, който не е влязъл в сила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4. е налице неравнопоставеност в случаите по чл. 44, ал. 5 от ЗОП;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5. е установено, че:</w:t>
      </w:r>
    </w:p>
    <w:p>
      <w:pPr>
        <w:pStyle w:val="Normal"/>
        <w:spacing w:before="0" w:after="0"/>
        <w:ind w:left="708" w:firstLine="708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before="0" w:after="0"/>
        <w:ind w:left="708" w:firstLine="708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6. е налице конфликт на интереси, който не може да бъде отстранен.</w:t>
      </w:r>
    </w:p>
    <w:p>
      <w:pPr>
        <w:pStyle w:val="Normal"/>
        <w:suppressAutoHyphens w:val="true"/>
        <w:spacing w:before="0" w:after="0"/>
        <w:ind w:left="-15" w:firstLine="724"/>
        <w:jc w:val="both"/>
        <w:rPr>
          <w:rFonts w:ascii="Arial Narrow" w:hAnsi="Arial Narrow" w:cs="Arial Narrow"/>
          <w:sz w:val="24"/>
          <w:szCs w:val="24"/>
          <w:lang w:val="ru-RU" w:eastAsia="ar-SA"/>
        </w:rPr>
      </w:pPr>
      <w:r>
        <w:rPr>
          <w:rFonts w:cs="Arial Narrow" w:ascii="Arial Narrow" w:hAnsi="Arial Narrow"/>
          <w:sz w:val="24"/>
          <w:szCs w:val="24"/>
          <w:lang w:val="ru-RU" w:eastAsia="ar-SA"/>
        </w:rPr>
        <w:t xml:space="preserve">При подаване на офертата участникът удостоверява липсата на обстоятелствата по 54, ал.1, т.1-5 и т.7 от ЗОП с декларац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  <w:lang w:val="ru-RU" w:eastAsia="ar-SA"/>
        </w:rPr>
        <w:t xml:space="preserve">При подписване на договора за обществена поръчка участникът, определен за изпълнител, е длъжен да представи актуални документи, удостоверяващи декларираните обстоятелства по чл. 54 от ЗОП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астниците са длъжни да уведомят писмено възложителя в 3-дневен срок от настъпване на обстоятелство по чл. 54, ал. 1 и чл. 101, ал. 11 от ЗОП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2. В обществената поръчка </w:t>
      </w:r>
      <w:r>
        <w:rPr>
          <w:rFonts w:cs="Arial Narrow" w:ascii="Arial Narrow" w:hAnsi="Arial Narrow"/>
          <w:b/>
          <w:sz w:val="24"/>
          <w:szCs w:val="24"/>
          <w:u w:val="single"/>
        </w:rPr>
        <w:t>не може</w:t>
      </w:r>
      <w:r>
        <w:rPr>
          <w:rFonts w:cs="Arial Narrow" w:ascii="Arial Narrow" w:hAnsi="Arial Narrow"/>
          <w:sz w:val="24"/>
          <w:szCs w:val="24"/>
        </w:rPr>
        <w:t xml:space="preserve"> да участва лице, за което към датата на подаване на офертата е валидно едно или няколко от описаните услов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участникът се представлява от лице на </w:t>
      </w:r>
      <w:r>
        <w:rPr>
          <w:rFonts w:eastAsia="Times New Roman" w:cs="Arial Narrow" w:ascii="Arial Narrow" w:hAnsi="Arial Narrow"/>
          <w:sz w:val="24"/>
          <w:szCs w:val="24"/>
        </w:rPr>
        <w:t xml:space="preserve">трудово или служебно правоотношение в Управляващия орган на финансиращата програма, докато заема съответната длъжност и една година след напускането й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2. участникът и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докато заема съответната длъжност и една година след напускането 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3. е лице на трудово или служебно правоотношение в Управляващия орган или докато заема съответната длъжност и една година след напускането й, притежава дялове или акции от капитала на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>4. участникът има сключен договор за консултантски услуги с лице на трудово или служебно правоотношение в Управляващия орган, докато заема съответната длъжност и една година след напускането й.</w:t>
      </w:r>
    </w:p>
    <w:p>
      <w:pPr>
        <w:pStyle w:val="Normal"/>
        <w:suppressAutoHyphens w:val="true"/>
        <w:spacing w:before="0" w:after="0"/>
        <w:ind w:left="-15" w:firstLine="724"/>
        <w:jc w:val="both"/>
        <w:rPr/>
      </w:pPr>
      <w:r>
        <w:rPr>
          <w:rFonts w:cs="Arial Narrow" w:ascii="Arial Narrow" w:hAnsi="Arial Narrow"/>
          <w:sz w:val="24"/>
          <w:szCs w:val="24"/>
          <w:lang w:val="ru-RU" w:eastAsia="ar-SA"/>
        </w:rPr>
        <w:t xml:space="preserve">При подаване на офертата участникът удостоверява липсата на обстоятелствата по тази точка 2 с подписване на декларация (Образец № 3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Участниците са длъжни да уведомят писмено възложителя в 3-дневен срок от настъпване на някое от посочените обстоятел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highlight w:val="green"/>
          <w:lang w:eastAsia="ar-SA"/>
        </w:rPr>
      </w:pPr>
      <w:r>
        <w:rPr>
          <w:rFonts w:cs="Arial Narrow" w:ascii="Arial Narrow" w:hAnsi="Arial Narrow"/>
          <w:b/>
          <w:color w:val="000000"/>
          <w:sz w:val="24"/>
          <w:szCs w:val="24"/>
          <w:highlight w:val="green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 xml:space="preserve">2)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ar-SA"/>
        </w:rPr>
        <w:t>Минимални изисквания за технически и професионални способности на участника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 xml:space="preserve">2.1.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През последните 3 (три) години, считано от датата на подаване на офертата, участниците следва да са изпълнили минимум една дейност с предмет, идентичен или сходен с предмета на поръчкат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Под предмет,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 xml:space="preserve">идентичен или сходен с предмета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на дейностите по поръчката се разбира предоставяне на услуги по управление/координиране на дейностите в изпълнение на проект (независимо от източника на финансиран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bookmarkStart w:id="6" w:name="_Hlk487106531"/>
      <w:bookmarkEnd w:id="6"/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Обстоятелството се удостоверява чрез посочване на изискуемата информация в Заявлението за участие, образец 2 (раздел </w:t>
      </w:r>
      <w:r>
        <w:rPr>
          <w:rFonts w:cs="Arial Narrow" w:ascii="Arial Narrow" w:hAnsi="Arial Narrow"/>
          <w:color w:val="000000"/>
          <w:sz w:val="24"/>
          <w:szCs w:val="24"/>
          <w:lang w:val="en-US" w:eastAsia="ar-SA"/>
        </w:rPr>
        <w:t xml:space="preserve">II,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т.</w:t>
      </w:r>
      <w:r>
        <w:rPr>
          <w:rFonts w:cs="Arial Narrow" w:ascii="Arial Narrow" w:hAnsi="Arial Narrow"/>
          <w:color w:val="000000"/>
          <w:sz w:val="24"/>
          <w:szCs w:val="24"/>
          <w:lang w:val="en-US" w:eastAsia="ar-SA"/>
        </w:rPr>
        <w:t>1).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 За доказване изпълнението на посоченото изискване, участникът следва да предостави документ съгласно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чл.64, ал.1, т.2 и възложителят ще приеме всеки документ, от който е видно, че посочената услуга е изпълнена. За изпълнена услуга ще се приеме всяка, която е окончателно завършена и приета от възложителя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 w:eastAsia="ar-S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 w:eastAsia="ar-SA"/>
        </w:rPr>
      </w:r>
      <w:bookmarkStart w:id="7" w:name="_Hlk487106531"/>
      <w:bookmarkStart w:id="8" w:name="_Hlk487106531"/>
      <w:bookmarkEnd w:id="8"/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>2.2.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Участникът следва да осигури за изпълнение на възлаганата услуга: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>Експерт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, който да притежава следната професионална квалификация и компетентност: висше образование, придобита степен „магистър“, в област на висшето образование: „Социални, стопански и правни науки”, </w:t>
      </w: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 xml:space="preserve">съгласно Класификатора на областите на висше образование и професионалните направления, утвърден с Постановление № 125 на Министерския съвет от 24.06.2002 г. за утвърждаване класификатор на областите на висше образование и професионални направления (нар. ПМС № 125/ 24.06.2002 г.) или еквивалентна, както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и опит в изпълнението на минимум 2</w:t>
      </w:r>
      <w:r>
        <w:rPr>
          <w:rFonts w:cs="Arial Narrow" w:ascii="Arial Narrow" w:hAnsi="Arial Narrow"/>
          <w:color w:val="000000"/>
          <w:sz w:val="24"/>
          <w:szCs w:val="24"/>
          <w:lang w:val="en-US" w:eastAsia="ar-S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/две/ дейности, идентични или сходни с предмета на поръчката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Под предмет,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 xml:space="preserve">идентичен или сходен с предмета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на дейностите по поръчката се разбира предоставяне на услуги по управление/координиране на дейностите в изпълнение на проект (независимо от източника на финансиран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Обстоятелството се удостоверява чрез посочване на изискуемата информация в Заявлението за участие, образец 2 (раздел II, т.2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При сключване на договор, участникът следва да представи документи, доказващи заявения опит и професионална квалификация (дипломи, трудови книжки и сертификати).За доказване съответствието с посочения критерии за допустимост, към заявлението, участникът следва да приложи (в заверено копие) документ, доказващ, че предложеният експерт има опит при изпълнение на сходни дейности с предмета на поръчката.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За доказване изпълнението на посоченото изискване, участникът следва да предостави документ съгласно чл.64, ал.1, т.2 и възложителят ще приеме всеки документ, от който е видно, че посочената услуга е изпълнена. За изпълнена услуга ще се приеме всяка, която е окончателно завършена и приета от възложи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ВАЖНО!!!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Когато участник в процедурата е физическо лице (с изключение на едноличен търговец по смисъла на Търговския закон), в този случай следва той да отговаря на поставените изисквания лично (и в последствие да изпълнява вменените му дейности като експерт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Когато участник в процедурата е юридическо лице, едноличен търговец или обединение от физически или юридически лица, то следва те да предложат конкретното лице, което изпълнява посочените изисквания и ще изпълнява вменените му дейности като експерт по съответната обособена позиц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Х. Съдържание на офертат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bookmarkStart w:id="9" w:name="_Hlk487113425"/>
      <w:bookmarkEnd w:id="9"/>
      <w:r>
        <w:rPr>
          <w:rFonts w:cs="Arial Narrow" w:ascii="Arial Narrow" w:hAnsi="Arial Narrow"/>
          <w:i/>
          <w:sz w:val="24"/>
          <w:szCs w:val="24"/>
        </w:rPr>
        <w:t>Списък на документите, съдържащи се в офертата, /Образец №1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Заявление за участие /Образец №2/ - заедно със: заверено от участника копие от документа за регистрация или посочване на единен идентификационен код съгласно чл. 23 от Закона за търговския регистър, когато участникът е юридическо лице или едноличен търговец; заверено от участника копие от документа за самоличност, когато участникът е физическо лице; при участници обединения - документ, подписан от лицата в обединението, в който задължително се посочва представляващият и от който да е видно правното основание за създаване на обединението, както и следната информация във връзка с конкретната обществена поръчка: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. правата и задълженията на участниците в обединението;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2. разпределението на отговорността между членовете на обединението;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3. дейностите, които ще изпълнява всеки член на обединението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Декларация/и за отсъствие на обстоятелствата по чл.54, ал.1, т.1, т.2 и 7 от ЗОП /Образец №3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Декларация/и за отсъствие на обстоятелствата по чл.54, ал.1, т.3-5 вкл. от ЗОП /Образец №4/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 Narrow" w:ascii="Arial Narrow" w:hAnsi="Arial Narrow"/>
          <w:i/>
          <w:sz w:val="24"/>
          <w:szCs w:val="24"/>
          <w:lang w:eastAsia="ar-SA"/>
        </w:rPr>
        <w:t>5</w:t>
      </w:r>
      <w:r>
        <w:rPr>
          <w:rFonts w:cs="Arial Narrow" w:ascii="Arial Narrow" w:hAnsi="Arial Narrow"/>
          <w:i/>
          <w:sz w:val="24"/>
          <w:szCs w:val="24"/>
          <w:lang w:val="en-US" w:eastAsia="ar-SA"/>
        </w:rPr>
        <w:t>. Декларация по чл. 66, ал. 1 от ЗОП за подизпълнителите, работите и дела от поръчката, който ще им възложат, ако възнамеряват да използват такива, както и доказателство за поетите от подизпълнителите задължения. /</w:t>
      </w:r>
      <w:r>
        <w:rPr>
          <w:rFonts w:cs="Arial Narrow" w:ascii="Arial Narrow" w:hAnsi="Arial Narrow"/>
          <w:i/>
          <w:iCs/>
          <w:sz w:val="24"/>
          <w:szCs w:val="24"/>
          <w:lang w:val="en-US" w:eastAsia="ar-SA"/>
        </w:rPr>
        <w:t>Образец №</w:t>
      </w: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>5</w:t>
      </w:r>
      <w:r>
        <w:rPr>
          <w:rFonts w:cs="Arial Narrow" w:ascii="Arial Narrow" w:hAnsi="Arial Narrow"/>
          <w:i/>
          <w:iCs/>
          <w:sz w:val="24"/>
          <w:szCs w:val="24"/>
          <w:lang w:val="en-US" w:eastAsia="ar-SA"/>
        </w:rPr>
        <w:t>/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 Narrow" w:hAnsi="Arial Narrow" w:cs="Arial Narrow"/>
          <w:i/>
          <w:i/>
          <w:iCs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sz w:val="24"/>
          <w:szCs w:val="24"/>
          <w:lang w:eastAsia="ar-SA"/>
        </w:rPr>
        <w:t>6</w:t>
      </w:r>
      <w:r>
        <w:rPr>
          <w:rFonts w:cs="Arial Narrow" w:ascii="Arial Narrow" w:hAnsi="Arial Narrow"/>
          <w:i/>
          <w:sz w:val="24"/>
          <w:szCs w:val="24"/>
          <w:lang w:val="en-US" w:eastAsia="ar-SA"/>
        </w:rPr>
        <w:t>. Декларация по чл. 66, ал. 1</w:t>
      </w:r>
      <w:r>
        <w:rPr>
          <w:rFonts w:cs="Arial Narrow" w:ascii="Arial Narrow" w:hAnsi="Arial Narrow"/>
          <w:i/>
          <w:sz w:val="24"/>
          <w:szCs w:val="24"/>
          <w:lang w:eastAsia="ar-SA"/>
        </w:rPr>
        <w:t>, изр.второ</w:t>
      </w:r>
      <w:r>
        <w:rPr>
          <w:rFonts w:cs="Arial Narrow" w:ascii="Arial Narrow" w:hAnsi="Arial Narrow"/>
          <w:i/>
          <w:sz w:val="24"/>
          <w:szCs w:val="24"/>
          <w:lang w:val="en-US" w:eastAsia="ar-SA"/>
        </w:rPr>
        <w:t xml:space="preserve"> от ЗОП от подизпълнителите, работите и дела от поръчката, който ще им възложат, ако възнамеряват да използват такива, както и доказателство за поетите от подизпълнителите задължения. /</w:t>
      </w:r>
      <w:r>
        <w:rPr>
          <w:rFonts w:cs="Arial Narrow" w:ascii="Arial Narrow" w:hAnsi="Arial Narrow"/>
          <w:i/>
          <w:iCs/>
          <w:sz w:val="24"/>
          <w:szCs w:val="24"/>
          <w:lang w:val="en-US" w:eastAsia="ar-SA"/>
        </w:rPr>
        <w:t>Образец №</w:t>
      </w: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>6</w:t>
      </w:r>
      <w:r>
        <w:rPr>
          <w:rFonts w:cs="Arial Narrow" w:ascii="Arial Narrow" w:hAnsi="Arial Narrow"/>
          <w:i/>
          <w:iCs/>
          <w:sz w:val="24"/>
          <w:szCs w:val="24"/>
          <w:lang w:val="en-US" w:eastAsia="ar-SA"/>
        </w:rPr>
        <w:t>/ - когато е приложимо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7. Декларация от членове на обединение /</w:t>
      </w:r>
      <w:r>
        <w:rPr>
          <w:rFonts w:cs="Arial Narrow" w:ascii="Arial Narrow" w:hAnsi="Arial Narrow"/>
          <w:i/>
          <w:iCs/>
          <w:sz w:val="24"/>
          <w:szCs w:val="24"/>
        </w:rPr>
        <w:t>Образец №7/ - когато е приложимо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8. Техническо предложение /Образец №8/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9.Декларация за съгласие с клаузите на проекта на договор /Образец №9/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0. Ценово предложение / Образец № 10/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1. Декларация по чл. 6, ал. 2 от Закона за мерките срещу изпирането на пари /Образец №11/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1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Декларац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</w:t>
      </w:r>
      <w:r>
        <w:rPr>
          <w:rFonts w:cs="Arial" w:ascii="Arial" w:hAnsi="Arial"/>
          <w:i/>
          <w:sz w:val="24"/>
          <w:szCs w:val="24"/>
        </w:rPr>
        <w:t>̆</w:t>
      </w:r>
      <w:r>
        <w:rPr>
          <w:rFonts w:cs="Arial Narrow" w:ascii="Arial Narrow" w:hAnsi="Arial Narrow"/>
          <w:i/>
          <w:sz w:val="24"/>
          <w:szCs w:val="24"/>
        </w:rPr>
        <w:t>ствителни собственици /Образец №12/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bookmarkStart w:id="10" w:name="_Hlk487113425"/>
      <w:bookmarkEnd w:id="10"/>
      <w:r>
        <w:rPr>
          <w:rFonts w:cs="Arial Narrow" w:ascii="Arial Narrow" w:hAnsi="Arial Narrow"/>
          <w:sz w:val="24"/>
          <w:szCs w:val="24"/>
        </w:rPr>
        <w:t>ВАЖН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(</w:t>
      </w:r>
      <w:r>
        <w:rPr>
          <w:rFonts w:cs="Arial Narrow" w:ascii="Arial Narrow" w:hAnsi="Arial Narrow"/>
          <w:i/>
          <w:sz w:val="24"/>
          <w:szCs w:val="24"/>
        </w:rPr>
        <w:t>когато е приложимо)</w:t>
      </w:r>
      <w:r>
        <w:rPr>
          <w:rFonts w:cs="Arial Narrow" w:ascii="Arial Narrow" w:hAnsi="Arial Narrow"/>
          <w:sz w:val="24"/>
          <w:szCs w:val="24"/>
        </w:rPr>
        <w:t xml:space="preserve"> Участниците посочват в офертата си подизпълнителите и дела от поръчката, който ще им възложат, ако възнамеряват да използват такива. В този случай те трябва да представят доказателство за поетите от подизпълнителите задължения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**</w:t>
      </w:r>
      <w:r>
        <w:rPr/>
        <w:t xml:space="preserve"> (</w:t>
      </w:r>
      <w:r>
        <w:rPr>
          <w:rFonts w:cs="Arial Narrow" w:ascii="Arial Narrow" w:hAnsi="Arial Narrow"/>
          <w:i/>
          <w:sz w:val="24"/>
          <w:szCs w:val="24"/>
        </w:rPr>
        <w:t>когато е приложимо</w:t>
      </w:r>
      <w:r>
        <w:rPr>
          <w:rFonts w:cs="Arial Narrow" w:ascii="Arial Narrow" w:hAnsi="Arial Narrow"/>
          <w:sz w:val="24"/>
          <w:szCs w:val="24"/>
        </w:rPr>
        <w:t>) За подизпълнителите не следва да са налице основания за отстраняване от поръчката. Възложителят изисква замяна на подизпълнител, който не отговаря на условия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***</w:t>
      </w:r>
      <w:r>
        <w:rPr/>
        <w:t xml:space="preserve"> </w:t>
      </w:r>
      <w:r>
        <w:rPr>
          <w:i/>
        </w:rPr>
        <w:t>(</w:t>
      </w:r>
      <w:r>
        <w:rPr>
          <w:rFonts w:cs="Arial Narrow" w:ascii="Arial Narrow" w:hAnsi="Arial Narrow"/>
          <w:i/>
          <w:sz w:val="24"/>
          <w:szCs w:val="24"/>
        </w:rPr>
        <w:t>когато е приложимо</w:t>
      </w:r>
      <w:r>
        <w:rPr>
          <w:rFonts w:cs="Arial Narrow" w:ascii="Arial Narrow" w:hAnsi="Arial Narrow"/>
          <w:sz w:val="24"/>
          <w:szCs w:val="24"/>
        </w:rPr>
        <w:t>) Независимо от възможността за използване на подизпълнители, отговорността за изпълнение на договора за обществена поръчка е на изпълните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*****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Лице, което участва в обединение или е дало съгласие да бъде подизпълнител на друг  участник, не може да подава самостоятелно офер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***Едно физическо или юридическо лице може да участва само в едно обединени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****Свързани лица не могат да бъдат самостоятелни участниц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ХІ. 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Указания за окомплектоване и представяне на оферт</w:t>
      </w:r>
      <w:r>
        <w:rPr>
          <w:rFonts w:cs="Arial Narrow" w:ascii="Arial Narrow" w:hAnsi="Arial Narrow"/>
          <w:b/>
          <w:sz w:val="24"/>
          <w:szCs w:val="24"/>
          <w:u w:val="single"/>
        </w:rPr>
        <w:t>ите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окументите, свързани с участието в поръчката, се представят от участника, или от упълномощен от него представител - лично или чрез пощенска или друга куриерска услуга с препоръчана пратка с обратна разписка, на адреса, посочен от възложителя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фертата следва да бъде представена на български език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Всички приложени документи на чужд език следва да са придружени с превод на български език. Непредставянето на съпътстващ превод на представен документ ще се счита за непредставен документ. Участникът трябва да проучи всички образци, условия и спецификации от настоящата документация. При представяне на копия на изискуеми документи, същите да бъдат заверени с текст „Вярно с оригинала“ – подписани от лицето, извършило заверката и подпечатани с печата на участни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Документите се представят в </w:t>
      </w:r>
      <w:r>
        <w:rPr>
          <w:rFonts w:cs="Arial Narrow" w:ascii="Arial Narrow" w:hAnsi="Arial Narrow"/>
          <w:b/>
          <w:sz w:val="24"/>
          <w:szCs w:val="24"/>
        </w:rPr>
        <w:t>запечатана непрозрачна опаковка</w:t>
      </w:r>
      <w:r>
        <w:rPr>
          <w:rFonts w:cs="Arial Narrow" w:ascii="Arial Narrow" w:hAnsi="Arial Narrow"/>
          <w:sz w:val="24"/>
          <w:szCs w:val="24"/>
        </w:rPr>
        <w:t>, върху която се посочват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именование на участника: </w:t>
      </w:r>
      <w:r>
        <w:rPr>
          <w:rFonts w:cs="Arial Narrow" w:ascii="Arial Narrow" w:hAnsi="Arial Narrow"/>
          <w:sz w:val="24"/>
          <w:szCs w:val="24"/>
          <w:lang w:val="en-US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Членове на обединението:</w:t>
      </w:r>
      <w:r>
        <w:rPr>
          <w:rFonts w:cs="Arial Narrow" w:ascii="Arial Narrow" w:hAnsi="Arial Narrow"/>
          <w:sz w:val="24"/>
          <w:szCs w:val="24"/>
          <w:lang w:val="en-US"/>
        </w:rPr>
        <w:t>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Адрес:</w:t>
      </w:r>
      <w:r>
        <w:rPr>
          <w:rFonts w:cs="Arial Narrow" w:ascii="Arial Narrow" w:hAnsi="Arial Narrow"/>
          <w:sz w:val="24"/>
          <w:szCs w:val="24"/>
          <w:lang w:val="en-US"/>
        </w:rPr>
        <w:t>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 xml:space="preserve">Законен представител: </w:t>
      </w:r>
      <w:r>
        <w:rPr>
          <w:rFonts w:cs="Arial Narrow" w:ascii="Arial Narrow" w:hAnsi="Arial Narrow"/>
          <w:sz w:val="24"/>
          <w:szCs w:val="24"/>
          <w:lang w:val="en-US"/>
        </w:rPr>
        <w:t>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Телефон:</w:t>
      </w:r>
      <w:r>
        <w:rPr>
          <w:rFonts w:cs="Arial Narrow" w:ascii="Arial Narrow" w:hAnsi="Arial Narrow"/>
          <w:sz w:val="24"/>
          <w:szCs w:val="24"/>
          <w:lang w:val="en-US"/>
        </w:rPr>
        <w:t>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-mail: ______________________факс: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ОФЕРТА ЗА УЧАСТИЕ ПО ПУБЛИКУВАНА ОБЯВА ЗА СЪБИРАНЕ НА ОФЕРТИ С ПРЕДМЕТ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"Избор на изпълнител за дейности по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тчетност по проект "Повишаване ефективността и ефикасностт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на услугите, предоставяни на българските предприятия в областта на акредитацията", съгласно Договор за безвъзмездна финансова помощ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G16RFOP002-2.008-0001-C01, финансиран от ОП „Иновации и конкурентоспособност“ 2014-2020“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 : Изпълнителна агенция "Българска служба за акредитация" /ИА "БСА"/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Адрес: гр. София, бул. "Д-р Г. М. Димитров" № 52А, ет. 7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получените оферти за участие при възложителя се води регистър, в който се отбелязват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. подател на оферта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. номер, дата и час на получаван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. причините за връщане на офертата, когато е приложим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получаване на офертата върху опаковката се отбелязват поредният номер, датата и часът на получаването, за което на приносителя се издава докумен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 се приемат оферти, които са представени след изтичане на крайния срок за получаване или са в незапечатана опаковка или в опаковка с нарушена цялос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гато към момента на изтичане на крайния срок за получаване на оферти пред мястото, определено за тяхното подаване, все още има чакащи лица, те се включват в списък, който се подписва от представител на възложителя и от присъстващите лица. Офертите на лицата от списъка се завеждат в регистъра. В тези случаи не се допуска приемане на оферти от лица, които не са включени в списъ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лучените оферти се предават на председателя на комисията, за което се съставя протокол. Протоколът се подписва от предаващото лице и от председателя на комисия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ar-SA"/>
        </w:rPr>
        <w:t>ХI</w: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ar-SA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eastAsia="ar-SA"/>
        </w:rPr>
        <w:t>. Срок за представяне на офертите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  </w:t>
      </w:r>
      <w:r>
        <w:rPr>
          <w:rFonts w:cs="Arial Narrow" w:ascii="Arial Narrow" w:hAnsi="Arial Narrow"/>
          <w:sz w:val="24"/>
          <w:szCs w:val="24"/>
          <w:lang w:eastAsia="ar-SA"/>
        </w:rPr>
        <w:t>-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ar-SA"/>
        </w:rPr>
        <w:t>до изтичане на работното време на възложителя в последния ден, посочен в публикуваната обява по образец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eastAsia="ar-SA"/>
        </w:rPr>
        <w:t>ХII</w: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ar-SA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  <w:lang w:eastAsia="ar-SA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ar-SA"/>
        </w:rPr>
        <w:t>Отваряне</w:t>
      </w:r>
      <w:r>
        <w:rPr>
          <w:rFonts w:cs="Arial Narrow" w:ascii="Arial Narrow" w:hAnsi="Arial Narrow"/>
          <w:b/>
          <w:sz w:val="24"/>
          <w:szCs w:val="24"/>
          <w:u w:val="single"/>
          <w:lang w:eastAsia="ar-SA"/>
        </w:rPr>
        <w:t>, разглеждане и оценка</w: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ar-SA"/>
        </w:rPr>
        <w:t xml:space="preserve"> на офертите</w:t>
      </w:r>
      <w:r>
        <w:rPr>
          <w:rFonts w:cs="Arial Narrow" w:ascii="Arial Narrow" w:hAnsi="Arial Narrow"/>
          <w:b/>
          <w:sz w:val="24"/>
          <w:szCs w:val="24"/>
          <w:u w:val="single"/>
          <w:lang w:eastAsia="ar-SA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Възложителят</w:t>
      </w:r>
      <w:r>
        <w:rPr>
          <w:rFonts w:cs="Arial Narrow" w:ascii="Arial Narrow" w:hAnsi="Arial Narrow"/>
          <w:b/>
          <w:sz w:val="24"/>
          <w:szCs w:val="24"/>
          <w:lang w:val="en-US" w:eastAsia="ar-S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ar-SA"/>
        </w:rPr>
        <w:t>назнач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ава комисия, която да разгледа и оцени постъпилите оферти за участие, съобразно изискванията на Възложителя, заложени в общата документация и обявената методика за оценка. Отварянето на офертите ще </w:t>
      </w:r>
      <w:r>
        <w:rPr>
          <w:rFonts w:cs="Arial Narrow" w:ascii="Arial Narrow" w:hAnsi="Arial Narrow"/>
          <w:sz w:val="24"/>
          <w:szCs w:val="24"/>
          <w:lang w:val="en-US" w:eastAsia="ar-SA"/>
        </w:rPr>
        <w:t xml:space="preserve">се извърши 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адреса </w:t>
      </w:r>
      <w:r>
        <w:rPr>
          <w:rFonts w:cs="Arial Narrow" w:ascii="Arial Narrow" w:hAnsi="Arial Narrow"/>
          <w:sz w:val="24"/>
          <w:szCs w:val="24"/>
          <w:lang w:val="en-US" w:eastAsia="ar-SA"/>
        </w:rPr>
        <w:t>на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Възложителя</w:t>
      </w:r>
      <w:r>
        <w:rPr>
          <w:rFonts w:cs="Arial Narrow" w:ascii="Arial Narrow" w:hAnsi="Arial Narrow"/>
          <w:sz w:val="24"/>
          <w:szCs w:val="24"/>
          <w:lang w:val="en-US" w:eastAsia="ar-SA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ИА "БСА" </w:t>
      </w:r>
      <w:r>
        <w:rPr>
          <w:rFonts w:cs="Arial Narrow" w:ascii="Arial Narrow" w:hAnsi="Arial Narrow"/>
          <w:sz w:val="24"/>
          <w:szCs w:val="24"/>
        </w:rPr>
        <w:t xml:space="preserve">гр. София, </w:t>
      </w:r>
      <w:r>
        <w:rPr>
          <w:rFonts w:cs="Arial Narrow" w:ascii="Arial Narrow" w:hAnsi="Arial Narrow"/>
          <w:sz w:val="24"/>
          <w:szCs w:val="24"/>
          <w:shd w:fill="FFFFFF" w:val="clear"/>
        </w:rPr>
        <w:t>бул. "Д-р Г. М. Димитров" № 52А, ет. 7</w:t>
      </w:r>
      <w:r>
        <w:rPr>
          <w:rFonts w:cs="Arial Narrow" w:ascii="Arial Narrow" w:hAnsi="Arial Narrow"/>
          <w:sz w:val="24"/>
          <w:szCs w:val="24"/>
          <w:lang w:val="en-US" w:eastAsia="ar-SA"/>
        </w:rPr>
        <w:t>, в посочения ден и час в публикуваната обява по  образец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Комисията отваря офертите по реда на тяхното постъпване и обявява ценовите предложения. При извършване на тези действия могат да присъстват 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представители на </w:t>
      </w:r>
      <w:r>
        <w:rPr>
          <w:rFonts w:cs="Arial Narrow" w:ascii="Arial Narrow" w:hAnsi="Arial Narrow"/>
          <w:sz w:val="24"/>
          <w:szCs w:val="24"/>
          <w:lang w:val="en-US" w:eastAsia="ar-SA"/>
        </w:rPr>
        <w:t xml:space="preserve">участниците или лица, </w:t>
      </w:r>
      <w:r>
        <w:rPr>
          <w:rFonts w:cs="Arial Narrow" w:ascii="Arial Narrow" w:hAnsi="Arial Narrow"/>
          <w:sz w:val="24"/>
          <w:szCs w:val="24"/>
          <w:lang w:eastAsia="ar-SA"/>
        </w:rPr>
        <w:t>надлежно упълномощени</w:t>
      </w:r>
      <w:r>
        <w:rPr>
          <w:rFonts w:cs="Arial Narrow" w:ascii="Arial Narrow" w:hAnsi="Arial Narrow"/>
          <w:sz w:val="24"/>
          <w:szCs w:val="24"/>
          <w:lang w:val="en-US" w:eastAsia="ar-SA"/>
        </w:rPr>
        <w:t xml:space="preserve"> от представителите на участниците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исията съставя протокол за разглеждането и оценката на офертите и за класирането на участниците. Протоколът се представя на възложителя за утвърждаване, след което в един и същ ден се изпраща на участниците и се публикува в профила на купувач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ят на комисият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. свиква заседанията на комисията и определя график за работата є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. информира възложителя за всички обстоятелства, които препятстват изпълнението на поставените задачи в посочените сроков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. отговаря за правилното съхранение на документите до предаването им за архивиран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. прави предложения за замяна на членове на комисията при установена невъзможност някой от тях да изпълнява задълженията с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леновете на комисият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. участват в заседанията на комисия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. лично разглеждат документите, участват при вземането на решения и поставят оценки на офер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. подписват всички протоколи и доклади от работата на комисия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шенията на комисията се вземат с обикновено мнозинств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гато член на комисия не е съгласен с решенията и предложенията на комисията, той подписва съответните документи с особено мнение. Особеното мнение се аргументира писмено, като мотивите са неразделна част от протокол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леновете на комисията представят на възложителя декларация по чл. 103, ал. 2 ЗОП след получаване на списъка с участниците и на всеки етап от поръчката, когато настъпи промяна в декларираните данн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секи член на комисията е длъжен да си направи самоотвод, когато установи, ч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. по обективни причини не може да изпълнява задълженията с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. е възникнал конфликт на интерес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ъзложителят е длъжен да отстрани член на комисията, за когото установи, че е налице конфликт на интереси с участник. В този случай действията на отстранения член, свързани с разглеждане на офертите и с оценяване на предложенията на участниците, след настъпване на установените обстоятелства не се вземат предвид и се извършват от новия чле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тези случаи възложителят определя със заповед нов чле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леновете на комисията са длъжни да пазят в тайна обстоятелствата, които са узнали във връзка със своята работа в комисия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исията и всеки от членовете й са независими при изразяване на становища и вземане на решения, като в действията си се ръководят единствено от закона. Всеки член на комисия е длъжен незабавно да докладва на възложителя случаите, при които е поставен под натиск да вземе нерегламентирано решение в полза на участни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исията класира участниците по степента на съответствие на офертите с предварително обявените от възложителя услов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 участие се отстранява участник, койт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не е представил някой от документите, предвидени в настоящите указ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2/ е представил оферта, която е непълна или не отговаря на предварително обявените условия в тази документация, или не е съобразена с изготвените от Възложителя образци, или не са спазени указанията за изготвянето и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и сключването на договор за обществена поръчка, възложителят изисква от участника, определен за изпълнител, да предостави актуални документи, удостоверяващи липсата на основанията за отстраняване от поръчката. Документите се представят и за подизпълнителите и третите лица, ако има такив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еразделна част от настоящите Указания /общи условия към участниците/ с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Раздел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I</w:t>
      </w:r>
      <w:r>
        <w:rPr>
          <w:rFonts w:cs="Arial Narrow" w:ascii="Arial Narrow" w:hAnsi="Arial Narrow"/>
          <w:color w:val="000000"/>
          <w:sz w:val="24"/>
          <w:szCs w:val="24"/>
        </w:rPr>
        <w:t>. Техническа спецификац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Раздел III. Методика за оценка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аздел IV. Образци за участие в обявената поръчка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аздел V. Проект на договор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  <w:lang w:val="en-US" w:eastAsia="ar-SA"/>
        </w:rPr>
      </w:pPr>
      <w:r>
        <w:rPr>
          <w:rFonts w:cs="Arial Narrow" w:ascii="Arial Narrow" w:hAnsi="Arial Narrow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val="en-US" w:eastAsia="ar-SA"/>
        </w:rPr>
        <w:t xml:space="preserve">За всички неуредени въпроси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в настоящите указания </w:t>
      </w:r>
      <w:r>
        <w:rPr>
          <w:rFonts w:cs="Arial Narrow" w:ascii="Arial Narrow" w:hAnsi="Arial Narrow"/>
          <w:b/>
          <w:sz w:val="24"/>
          <w:szCs w:val="24"/>
          <w:lang w:val="en-US" w:eastAsia="ar-SA"/>
        </w:rPr>
        <w:t>се прилагат разпоредбите на  Закона за обществените поръчки и Правилника за прилагането м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4" w:name="_Hlk487108867"/>
    <w:bookmarkEnd w:id="14"/>
    <w:r>
      <w:rPr>
        <w:i/>
      </w:rPr>
      <w:t>----------------------------------</w:t>
    </w:r>
    <w:r>
      <w:rPr>
        <w:i/>
        <w:lang w:val="en-US"/>
      </w:rPr>
      <w:t>---</w:t>
    </w:r>
    <w:r>
      <w:rPr>
        <w:i/>
      </w:rPr>
      <w:t xml:space="preserve">----------------- </w:t>
    </w:r>
    <w:hyperlink r:id="rId1">
      <w:r>
        <w:rPr>
          <w:rStyle w:val="InternetLink"/>
          <w:i/>
          <w:lang w:val="en-US"/>
        </w:rPr>
        <w:t>www.eufunds.bg</w:t>
      </w:r>
    </w:hyperlink>
    <w:r>
      <w:rPr>
        <w:i/>
        <w:lang w:val="en-US"/>
      </w:rPr>
      <w:t xml:space="preserve"> ------------------------------------------------------</w:t>
    </w:r>
  </w:p>
  <w:p>
    <w:pPr>
      <w:pStyle w:val="Footer"/>
      <w:jc w:val="center"/>
      <w:rPr/>
    </w:pPr>
    <w:bookmarkStart w:id="15" w:name="_Hlk487910059"/>
    <w:bookmarkStart w:id="16" w:name="_Hlk487910058"/>
    <w:bookmarkStart w:id="17" w:name="_Hlk487910057"/>
    <w:bookmarkStart w:id="18" w:name="_Hlk487910039"/>
    <w:bookmarkStart w:id="19" w:name="_Hlk487910038"/>
    <w:bookmarkStart w:id="20" w:name="_Hlk487910037"/>
    <w:bookmarkStart w:id="21" w:name="_Hlk487910016"/>
    <w:bookmarkStart w:id="22" w:name="_Hlk487910015"/>
    <w:bookmarkStart w:id="23" w:name="_Hlk487910014"/>
    <w:bookmarkStart w:id="24" w:name="_Hlk487909981"/>
    <w:bookmarkStart w:id="25" w:name="_Hlk487909980"/>
    <w:bookmarkStart w:id="26" w:name="_Hlk487909979"/>
    <w:bookmarkStart w:id="27" w:name="_Hlk487909957"/>
    <w:bookmarkStart w:id="28" w:name="_Hlk487909956"/>
    <w:bookmarkStart w:id="29" w:name="_Hlk487909955"/>
    <w:bookmarkStart w:id="30" w:name="_Hlk487909936"/>
    <w:bookmarkStart w:id="31" w:name="_Hlk487909935"/>
    <w:bookmarkStart w:id="32" w:name="_Hlk487909934"/>
    <w:bookmarkStart w:id="33" w:name="_Hlk487909904"/>
    <w:bookmarkStart w:id="34" w:name="_Hlk487909903"/>
    <w:bookmarkStart w:id="35" w:name="_Hlk487909902"/>
    <w:bookmarkStart w:id="36" w:name="_Hlk487909878"/>
    <w:bookmarkStart w:id="37" w:name="_Hlk487909877"/>
    <w:bookmarkStart w:id="38" w:name="_Hlk487909876"/>
    <w:bookmarkStart w:id="39" w:name="_Hlk487909829"/>
    <w:bookmarkStart w:id="40" w:name="_Hlk487909828"/>
    <w:bookmarkStart w:id="41" w:name="_Hlk487909827"/>
    <w:bookmarkStart w:id="42" w:name="_Hlk487909787"/>
    <w:bookmarkStart w:id="43" w:name="_Hlk487909786"/>
    <w:bookmarkStart w:id="44" w:name="_Hlk487909785"/>
    <w:bookmarkStart w:id="45" w:name="_Hlk487909752"/>
    <w:bookmarkStart w:id="46" w:name="_Hlk487909751"/>
    <w:bookmarkStart w:id="47" w:name="_Hlk487909750"/>
    <w:bookmarkStart w:id="48" w:name="_Hlk487909724"/>
    <w:bookmarkStart w:id="49" w:name="_Hlk487909723"/>
    <w:bookmarkStart w:id="50" w:name="_Hlk487909722"/>
    <w:r>
      <w:rPr>
        <w:i/>
        <w:sz w:val="20"/>
      </w:rPr>
      <w:t>Този документ е създаден  с финансовата подкрепа на Оперативна програма „Иновации и конкурентоспособност“ , съфинансирана от Европейския съюз чрез Европейския фонд за регионално развитие. Цялата отговорност за съдържанието на документа се носи от „Изпълнителна агенция "Българска служба за акредитация" и при никакви обстоятелства не може да се приема, че този документ отразява официалното становище на Европейския съюз и Управляващия орган.</w:t>
    </w:r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rPr>
        <w:lang w:val="en-US"/>
      </w:rPr>
    </w:pPr>
    <w:bookmarkStart w:id="11" w:name="_Hlk487108878"/>
    <w:bookmarkEnd w:id="11"/>
    <w:r>
      <w:rPr>
        <w:lang w:val="en-US" w:eastAsia="en-US"/>
      </w:rPr>
      <w:drawing>
        <wp:inline distT="0" distB="0" distL="0" distR="0">
          <wp:extent cx="2254885" cy="7835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2346960" cy="91440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  <w:bookmarkStart w:id="12" w:name="_Hlk487108878"/>
    <w:bookmarkStart w:id="13" w:name="_Hlk487108878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40:00Z</dcterms:created>
  <dc:creator>user</dc:creator>
  <dc:description/>
  <cp:keywords/>
  <dc:language>en-US</dc:language>
  <cp:lastModifiedBy>Т.Гунчев</cp:lastModifiedBy>
  <dcterms:modified xsi:type="dcterms:W3CDTF">2017-07-28T10:45:00Z</dcterms:modified>
  <cp:revision>12</cp:revision>
  <dc:subject/>
  <dc:title/>
</cp:coreProperties>
</file>